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KYWARN Recognition Day 2014 officially takes place Saturday, December 6 from 0000-2400 UTC. Over 100 National Weather Services offices across the nation, including the Raleigh National Weather Service, are expected to participate in this annual event.</w:t>
      </w:r>
    </w:p>
    <w:p>
      <w:pPr>
        <w:pStyle w:val="NormalWeb"/>
        <w:rPr/>
      </w:pPr>
      <w:r>
        <w:rPr/>
        <w:t>SKYWARN Recognition Day was developed in 1999 by the National Weather Service and the American Radio Relay League to celebrate the contributions that SKYWARN radio operators/spotters make to the National Weather Service. During a 24 hour period, SKYWARN operators visit NWS offices and contact other radio operators across the world.</w:t>
      </w:r>
    </w:p>
    <w:p>
      <w:pPr>
        <w:pStyle w:val="NormalWeb"/>
        <w:rPr/>
      </w:pPr>
      <w:r>
        <w:rPr/>
        <w:t xml:space="preserve">Central Carolina SKYWARN, operating under the call sign WX4NC, will join in the fun on Friday night (December 5) from 7-9 PM and Saturday from 9:00 AM to 5:00 PM, making contacts on the WB4TQD 146.88 repeater, the K4ITL 147.105 repeater, the K4ITL 147.135 repeater, the Carolina 440 UHF Link System, IRLP (node 9219), Echolink (WX3H and WX4NC), and HF (10, 15, 20, 40 &amp; 80 meters SSB). Ask a SKYWARN operator on the 146.88 repeater for our frequencies. </w:t>
      </w:r>
    </w:p>
    <w:p>
      <w:pPr>
        <w:pStyle w:val="NormalWeb"/>
        <w:rPr/>
      </w:pPr>
      <w:r>
        <w:rPr/>
        <w:t>Radio operators will exchange names, call signs, locations, signal reports, and a 1or 2-word weather report.</w:t>
      </w:r>
    </w:p>
    <w:p>
      <w:pPr>
        <w:pStyle w:val="NormalWeb"/>
        <w:rPr/>
      </w:pPr>
      <w:r>
        <w:rPr/>
        <w:t>A QSL card will be available for this event. Stations logging a contact with WX4NC may send a SASE envelope to the following address to receive a QSL card:</w:t>
      </w:r>
    </w:p>
    <w:p>
      <w:pPr>
        <w:pStyle w:val="NormalWeb"/>
        <w:rPr/>
      </w:pPr>
      <w:r>
        <w:rPr/>
        <w:t>National Weather Service</w:t>
        <w:br/>
        <w:t>Raleigh Forecast Office</w:t>
        <w:br/>
        <w:t>1005 Capability Drive, Suite 300</w:t>
        <w:br/>
        <w:t>Centennial Campus</w:t>
        <w:br/>
        <w:t>Raleigh, North Carolina 27606</w:t>
      </w:r>
    </w:p>
    <w:p>
      <w:pPr>
        <w:pStyle w:val="NormalWeb"/>
        <w:rPr/>
      </w:pPr>
      <w:r>
        <w:rPr/>
        <w:t>Hope to get you in the log!</w:t>
      </w:r>
    </w:p>
    <w:p>
      <w:pPr>
        <w:pStyle w:val="NormalWeb"/>
        <w:rPr/>
      </w:pPr>
      <w:r>
        <w:rPr/>
        <w:t>Virginia Enzor NC4VA</w:t>
        <w:br/>
        <w:t>Emergency Coordinator</w:t>
        <w:br/>
        <w:t>Central Carolina SKYWAR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50:00Z</dcterms:created>
  <dc:creator>Virginia P. Enzor</dc:creator>
  <dc:description/>
  <dc:language>en-US</dc:language>
  <cp:lastModifiedBy>Susan</cp:lastModifiedBy>
  <dcterms:modified xsi:type="dcterms:W3CDTF">2014-12-02T03:50:00Z</dcterms:modified>
  <cp:revision>2</cp:revision>
  <dc:subject/>
  <dc:title/>
</cp:coreProperties>
</file>