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—State EO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 Brown N4TA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CEM Oper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y Benton  NCEM Operation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Center Manag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ne Benton-NIMS COMPLI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Hurricane Sea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 WX Service Re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SM Introducti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 Morine N2C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 Slay N4I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logic Haz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b Condor K4RL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link Expan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 Brown N4TA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S Certificate Databa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 Brown N4TAB 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ve Miz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S Statewide Databa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rd Nobles WA4MO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age F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rd Nobles WA4MO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intment Proces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rd Nobles WA4M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HEEL NE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 Cantrell KD4IMA 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rd Nobles WA4M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ADDRESSE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rd Nobles WA4MOK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ARES AGENDA APRIL 24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48:00Z</dcterms:created>
  <dc:creator>BNobles</dc:creator>
  <dc:description/>
  <dc:language>en-US</dc:language>
  <cp:lastModifiedBy>Susan</cp:lastModifiedBy>
  <dcterms:modified xsi:type="dcterms:W3CDTF">2010-04-18T20:48:00Z</dcterms:modified>
  <cp:revision>2</cp:revision>
  <dc:subject/>
  <dc:title/>
</cp:coreProperties>
</file>